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4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łow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8 listopad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przetargowej do zbycia nieruchomości gruntowej o numerze ewidencyjnym 83/1 położonej w Bronisławowie,                 gm. Głow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(Dz. U. 2013 poz. 594 j. t.), art. 38 ust. 1, art. 39 ust. 1  i art. 40 ust. 1 pkt 1 ustawy z dnia 21 sierpnia 1997 r. o gospodarce nieruchomościami                    (j.t. </w:t>
      </w:r>
      <w:r>
        <w:rPr>
          <w:szCs w:val="24"/>
        </w:rPr>
        <w:t>Dz. U. 2014 poz. 518; zm. poz. 659; poz. 805; poz. 906)</w:t>
      </w:r>
      <w:r>
        <w:rPr/>
        <w:t>, § 3 ust. 1, § 8 ust. 1 i 2 rozporządzenia Rady Ministrów z dnia 14 września 2004 r. w sprawie sposobu i trybu przeprowadzenia przetargów oraz rokowań na zbycie nieruchomości (j.t. Dz. U. 2014 poz. 1490).</w:t>
      </w:r>
      <w:r>
        <w:rPr>
          <w:szCs w:val="24"/>
        </w:rPr>
        <w:t xml:space="preserve">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am na dzień </w:t>
      </w:r>
      <w:r>
        <w:rPr>
          <w:b/>
          <w:sz w:val="28"/>
          <w:szCs w:val="28"/>
        </w:rPr>
        <w:t>19.12.2014 r.</w:t>
      </w:r>
      <w:r>
        <w:rPr>
          <w:sz w:val="28"/>
          <w:szCs w:val="28"/>
        </w:rPr>
        <w:t xml:space="preserve"> termin przeprowadzenia I przetargu ustnego nieograniczonego na sprzedaż nieruchomości gruntowej stanowiącej własność Gminy Głowno, położonej we wsi </w:t>
      </w:r>
      <w:r>
        <w:rPr>
          <w:b/>
          <w:sz w:val="28"/>
          <w:szCs w:val="28"/>
        </w:rPr>
        <w:t>Bronisławów</w:t>
      </w:r>
      <w:r>
        <w:rPr>
          <w:sz w:val="28"/>
          <w:szCs w:val="28"/>
        </w:rPr>
        <w:t xml:space="preserve">, gmina Głowno, oznaczonej             w ewidencji gruntów jako działka </w:t>
      </w:r>
      <w:r>
        <w:rPr>
          <w:b/>
          <w:sz w:val="28"/>
          <w:szCs w:val="28"/>
        </w:rPr>
        <w:t>o numerze ewidencyjnym 83/1,</w:t>
      </w:r>
      <w:r>
        <w:rPr>
          <w:sz w:val="28"/>
          <w:szCs w:val="28"/>
        </w:rPr>
        <w:t xml:space="preserve">                            o powierzchni 0,1105 ha, uregulowanej w księdze wieczystej                             nr LD1G/00083734/7 prowadzonej przez V Wydział Ksiąg Wieczystych Sądu Rejonowego w Zgierzu i zatwierdzam warunki przetargu (Załącznik Nr 1                   do niniejszego Zarządzenia) oraz regulamin przetargu (Załącznik Nr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oszenie o przetargu należy podać do publicznej wiadomości, co najmniej              na 30 dni przed wyznaczonym terminem przetargu, poprzez wywieszenie                     na tablicy ogłoszeń w siedzibie Urzędu Gminy Głowno oraz zamieszczenie                na stronach internetowych Urzędu i w BIP Urzędu.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przeprowadzenia I przetargu, o którym mowa w § 1, powołuję komisję przetargow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ław Urbanowicz – przewodniczący,</w:t>
      </w:r>
    </w:p>
    <w:p>
      <w:pPr>
        <w:pStyle w:val="Normal"/>
        <w:jc w:val="both"/>
        <w:rPr/>
      </w:pPr>
      <w:r>
        <w:rPr/>
        <w:t xml:space="preserve">Kazimierz Piestrzeniewicz - członek komisji, </w:t>
      </w:r>
    </w:p>
    <w:p>
      <w:pPr>
        <w:pStyle w:val="Normal"/>
        <w:jc w:val="both"/>
        <w:rPr/>
      </w:pPr>
      <w:r>
        <w:rPr/>
        <w:t>Justyna Jaborska – sekretar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m komisji jest przygotowanie i przeprowadzenie przetarg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03:00Z</dcterms:created>
  <dc:creator>Roman Sularz</dc:creator>
  <dc:description/>
  <dc:language>en-US</dc:language>
  <cp:lastModifiedBy>Optimus</cp:lastModifiedBy>
  <cp:lastPrinted>2014-11-18T12:18:00Z</cp:lastPrinted>
  <dcterms:modified xsi:type="dcterms:W3CDTF">2014-11-18T13:01:00Z</dcterms:modified>
  <cp:revision>83</cp:revision>
  <dc:subject/>
  <dc:title>                                       ZARZĄDZENIE Nr 39/11</dc:title>
</cp:coreProperties>
</file>