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łow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.02.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niżenia w II przetargu ceny wywoław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t.j. Dz. U. 2013 poz. 594, poz. 645, poz. 1318, Dz. U. 2014 poz. 379, poz. 1072), art. 39 ust. 1, art. 67 ust. 2 pkt 2 ustawy z dnia 21 sierpnia 1997 r. o gospodarce nieruchomościami (t.j. </w:t>
      </w:r>
      <w:r>
        <w:rPr>
          <w:szCs w:val="24"/>
        </w:rPr>
        <w:t xml:space="preserve">Dz. U. 2014 poz. 518; zm. poz. 659; poz. 805; poz. 906, poz. 822), </w:t>
      </w:r>
      <w:r>
        <w:rPr/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niżyć o 10% cenę wywoławczą przy II przetargu na sprzedaż nieruchomości gruntowej o numerze ewidencyjnym 81 położonej w Dąbrowie, gm. Głowno, stanowiącej własność Gminy Głowno na podstawie księgi wieczystej nr LD1G/00097775/7 prowadzonej przez Sąd Rejonowy w Zgierzu, V Wydział Ksiąg Wieczystych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ić, iż cena wywoławcza przy II przetargu na sprzedaż nieruchomości określonej w § 1 wynosi </w:t>
      </w:r>
      <w:r>
        <w:rPr>
          <w:b/>
        </w:rPr>
        <w:t>27.000,00 zł netto,</w:t>
      </w:r>
      <w:r>
        <w:rPr/>
        <w:t xml:space="preserve"> po uwzględnieniu 10% obniżki, tj. kwoty 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licytowanej ceny zostanie doliczony 23% podatek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Roman Sularz</dc:creator>
  <dc:description/>
  <cp:keywords/>
  <dc:language>en-US</dc:language>
  <cp:lastModifiedBy>UGG</cp:lastModifiedBy>
  <cp:lastPrinted>2014-03-18T14:53:00Z</cp:lastPrinted>
  <dcterms:modified xsi:type="dcterms:W3CDTF">2015-02-24T06:43:00Z</dcterms:modified>
  <cp:revision>26</cp:revision>
  <dc:subject/>
  <dc:title>                                       ZARZĄDZENIE Nr 39/11</dc:title>
</cp:coreProperties>
</file>