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sprawy: 271.4.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(data pieczęć 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1:00Z</dcterms:created>
  <dc:creator>03-kazimierzp</dc:creator>
  <dc:description/>
  <dc:language>en-US</dc:language>
  <cp:lastModifiedBy>03-kazimierzp</cp:lastModifiedBy>
  <cp:lastPrinted>2013-07-10T09:23:00Z</cp:lastPrinted>
  <dcterms:modified xsi:type="dcterms:W3CDTF">2013-07-10T10:51:00Z</dcterms:modified>
  <cp:revision>2</cp:revision>
  <dc:subject/>
  <dc:title/>
</cp:coreProperties>
</file>