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185670" cy="346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3" r="-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</w:rPr>
        <w:t>Janusz Strugiński</w:t>
        <w:tab/>
        <w:tab/>
        <w:t>NIP 834-102-31-99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ul. A. Chmielińskiej 48      </w:t>
        <w:tab/>
        <w:t>tel kom.: 0 663 753996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99-400 Łowicz</w:t>
        <w:tab/>
        <w:t xml:space="preserve">            </w:t>
        <w:tab/>
        <w:t xml:space="preserve"> tel.: 046 830 20 72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Y EWIDENCYJNE DZIAŁEK,  NA KTÓRYCH USYTUOWANO INWESTYCJĘ:  102 i 103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8680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259"/>
        <w:gridCol w:w="2458"/>
      </w:tblGrid>
      <w:tr>
        <w:trPr>
          <w:trHeight w:val="1636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979" w:hanging="197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nwestor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40" w:after="0"/>
              <w:ind w:left="1980" w:hanging="198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Gmina Głow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979" w:hanging="19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95-015 Głowno ; ul. Kilińskieg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trHeight w:val="2169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Nazwa projek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budowa drogi dojazdowej do gruntów rolnych 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 wsi Rudniczek dł. 1401m nr ew. dz. 102 i 103</w:t>
              <w:tab/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Głowno.</w:t>
            </w:r>
          </w:p>
        </w:tc>
      </w:tr>
      <w:tr>
        <w:trPr>
          <w:trHeight w:val="1278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:</w:t>
            </w:r>
          </w:p>
          <w:p>
            <w:pPr>
              <w:pStyle w:val="Normal"/>
              <w:ind w:firstLine="1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Janusz Strugiński</w:t>
            </w:r>
          </w:p>
          <w:p>
            <w:pPr>
              <w:pStyle w:val="Normal"/>
              <w:ind w:left="540" w:firstLine="20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LOD/0212/ZOOD/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:</w:t>
            </w:r>
          </w:p>
        </w:tc>
      </w:tr>
      <w:tr>
        <w:trPr>
          <w:trHeight w:val="1081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PROJEKT BUDOWLA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870</wp:posOffset>
                </wp:positionH>
                <wp:positionV relativeFrom="paragraph">
                  <wp:posOffset>26670</wp:posOffset>
                </wp:positionV>
                <wp:extent cx="563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1pt" to="461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PIS ZAWARTOŚCI PROJEKTU BUDOWLAN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435"/>
        <w:gridCol w:w="9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r stro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pis z rejestru gru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is z Planu Miejscowego Zagospodarowania 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świadczenie projektan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Uprawnienia projektan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świadczenie o członkostwie w Izbie Inżynierów Budownict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pis do projektu zagospodarowania teren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Informacja dotycząca bezpieczeństwa i ochrony zdrowia w procesie budow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spółrzędne projektowe dla  projektu drog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ZĘŚĆ RYSUNK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rysunk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rientacja w tereni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jekt zagospodarowania terenu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ojekt zagospodarowania teren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fil podłużny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ofil podłuż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>
          <w:b/>
          <w:b/>
          <w:color w:val="800000"/>
          <w:sz w:val="32"/>
        </w:rPr>
      </w:pPr>
      <w:r>
        <w:rPr/>
        <w:t>Łowicz , dnia ............................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OŚWIADCZENIE: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</w:rPr>
        <w:t>Na podstawie art. 20 ust. 4 ustawy z dnia 7 lipca 1994r – Prawo budowlane (tekst jednolity Dz. U. z 2003r, Nr 207, poz. 2016 z późniejszymi zmianami ) oświadczam, że: „Przebudowa drogi dojazdowej do gruntów rolnych we wsi Rudniczek dł. 1401m nr ew. dz. 102 i 103 Gmina Głowno  ” został sporządzony zgodnie z obowiązującymi przepisami i zasadami wiedzy technicznej i jest kompletny z punktu widzenia cech dla celu , któremu ma służyć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Rozporządzenie M I z 03.07.2003r, Dz. U. nr 120 z 2003 r ,poz.1133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/>
        <w:t xml:space="preserve">                                                                        </w:t>
      </w:r>
      <w:r>
        <w:rPr/>
        <w:t>Projektant – Janusz Strugiński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sz w:val="32"/>
        </w:rPr>
        <w:t>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jc w:val="left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  <w:t>6. OPIS DO PROJEKTU ZAGOSPODAROWANIA TERENU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 i zakres inwestycji</w:t>
        <w:tab/>
        <w:tab/>
        <w:tab/>
        <w:tab/>
        <w:tab/>
        <w:t>21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stawa opracowania</w:t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niejące</w:t>
        <w:tab/>
        <w:t>zagospodarowanie terenu</w:t>
        <w:tab/>
        <w:tab/>
        <w:tab/>
        <w:tab/>
        <w:t>22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zenia obce w pasie drogowym</w:t>
        <w:tab/>
        <w:tab/>
        <w:tab/>
        <w:tab/>
        <w:t>22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wane zagospodarowanie terenu</w:t>
        <w:tab/>
        <w:tab/>
        <w:tab/>
        <w:t>2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Parametry techniczne</w:t>
        <w:tab/>
        <w:tab/>
        <w:tab/>
        <w:tab/>
        <w:tab/>
        <w:tab/>
        <w:t>2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Zestawienie powierzchni</w:t>
        <w:tab/>
        <w:tab/>
        <w:tab/>
        <w:tab/>
        <w:tab/>
        <w:tab/>
        <w:t>2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Konstrukcja nawierzchni</w:t>
        <w:tab/>
        <w:tab/>
        <w:tab/>
        <w:tab/>
        <w:tab/>
        <w:tab/>
        <w:t>2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Roboty ziemne</w:t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Odwodnienie</w:t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Oznakowanie</w:t>
        <w:tab/>
        <w:t xml:space="preserve">                    </w:t>
        <w:tab/>
        <w:tab/>
        <w:tab/>
        <w:tab/>
        <w:tab/>
        <w:t>24</w:t>
      </w:r>
    </w:p>
    <w:p>
      <w:pPr>
        <w:pStyle w:val="Normal"/>
        <w:spacing w:lineRule="auto" w:line="480"/>
        <w:ind w:firstLine="36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Szczegółowy zakres robót</w:t>
        <w:tab/>
        <w:tab/>
        <w:tab/>
        <w:tab/>
        <w:tab/>
        <w:t>24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Ochrona konserwatorska</w:t>
        <w:tab/>
        <w:tab/>
        <w:tab/>
        <w:tab/>
        <w:tab/>
        <w:tab/>
        <w:t>24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Wpływ na środowisko</w:t>
        <w:tab/>
        <w:tab/>
        <w:tab/>
        <w:tab/>
        <w:tab/>
        <w:tab/>
        <w:t>25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 Uwagi ogólne</w:t>
        <w:tab/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Przedmiot i zakres inwestycji.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em inwestycji jest przebudowa drogi dojazdowej do gruntów rolnych</w:t>
      </w:r>
    </w:p>
    <w:p>
      <w:pPr>
        <w:pStyle w:val="Tekstpodstawowywcity2"/>
        <w:ind w:left="0" w:hanging="0"/>
        <w:rPr/>
      </w:pPr>
      <w:r>
        <w:rPr>
          <w:rFonts w:cs="Arial"/>
        </w:rPr>
        <w:t xml:space="preserve">we wsi Rudniczek dł. 1401m nr ew. dz. 102 i 103 Gmina Głowno.  </w:t>
      </w:r>
    </w:p>
    <w:p>
      <w:pPr>
        <w:pStyle w:val="Tekstpodstawowywcity2"/>
        <w:ind w:left="0" w:hanging="0"/>
        <w:rPr/>
      </w:pPr>
      <w:r>
        <w:rPr/>
        <w:t>W zakres inwestycji wchodzi: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Profilowanie istniejącej nawierzchni 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Wyrównanie istniejącej podbudowy warstwą kruszywa gr. 15cm po zagęszczeniu 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nawierzchni asfaltowej gr. 5,00 cm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poboczy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Wykonanie oznakowania drogi 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stawa opracowa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ę opracowania stanowi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lecenie Gmin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sytuacyjno – wysokościowa w skali 1:500 do celów projekt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Transportu i Gospodarki Morskiej z dnia 2 marca  1999 r. w sprawie warunków technicznych jakim powinny odpowiadać drogi publiczne i ich usytuowa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wentaryzacja i pomiary sytuacyjno – wysokościowe w ter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a z inwestorem</w:t>
      </w:r>
    </w:p>
    <w:p>
      <w:pPr>
        <w:pStyle w:val="Standard"/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</w:rPr>
        <w:t>- Rozporządzenie Ministra Infrastruktury z dn. 03-07-2003 r. w sprawie znaków</w:t>
        <w:br/>
        <w:t>i sygnałów drogowych oraz urządzeń bezpieczeństwa ruchu drogowego i warunków ich umieszczania na drogach, Załącznik do Dziennika Ustaw nr 220, poz. 2181 z dn. 23-12-2003 r.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/>
      </w:pPr>
      <w:r>
        <w:rPr>
          <w:rFonts w:cs="Arial" w:ascii="Arial" w:hAnsi="Arial"/>
        </w:rPr>
        <w:t>- Rozporządzenie Ministra Infrastruktury z dnia 3 lipca 2003 r w sprawie szczegółowego zakresu i formy projektu budowlanego (Dz.U. nr 120/2003 ,poz.1133)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 w sprawie szczegółowego zakresu i formy dokumentacji projektowej ,specyfikacji technicznych wykonania i odbioru robót budowlanych oraz programu funkcjonalno-użytkowego (Dz.U. nr 202/2004 ,poz.2072)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niejące zagospodarowanie teren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zedmiotowa droga składa się z II odcinków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odcinek od km 0+000 do km 0+912,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odcinek od km 0+000 do km 0+489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posiada jezdnię tłuczniową,  miejscami zdeformowaną o szerokości 3,00m oraz 3,50m. Przed przystąpieniem do wykonania warstwy górnej podbudowy z tłucznia, nawierzchnia wymaga profilowania i zagęszczenia. Odwodnienie drogi odbywa się powierzchniowo poprzez spadki poprzeczne i podłużne na przyległy grunt. Zagospodarowanie przyległego terenu stanowi zabudowa jednorodzinna oraz pola uprawne o małym natężeniu ruchu pojazd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zenia obce w pasie drogowy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zdłuż drogi przebiegają trasy napowietrznych linii energetycznych oraz wodociąg, który w kilku miejscach krzyżuje się z pasem drog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wane zagospodarowanie teren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zebudowę drogi projektuje się w istniejącym śladzie, uwzględniając pas terenu przeznaczony na drogę oraz istniejące zagospodarowanie terenu przyległego. Wszystkie elementy projektowanej drogi (jezdnia i pobocza) mieszczą się w granicach pasa drogowego. Załamania osi drogi oraz punkty charakterystyczne pokazano na planie sytuacyj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łamania osi większe od 1</w:t>
      </w:r>
      <w:r>
        <w:rPr>
          <w:rFonts w:cs="Arial" w:ascii="Arial" w:hAnsi="Arial"/>
          <w:sz w:val="28"/>
        </w:rPr>
        <w:t xml:space="preserve">° </w:t>
      </w:r>
      <w:r>
        <w:rPr>
          <w:rFonts w:cs="Arial" w:ascii="Arial" w:hAnsi="Arial"/>
        </w:rPr>
        <w:t xml:space="preserve">zaokrąglono łukami poziomymi, tak dobierając ich wartości, aby optymalnie wykorzystać istniejącą nawierzchnię drogow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filu podłużnym, droga wyniesiona zostanie powyżej istniejącego terenu o około 20cm. Nie spowoduje to istotnych zmian ukształtowania wysokościowego terenu, a poprawi odwodnienie na przyległy tere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ry techni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lasa drogi 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ędkość projektowa 30 km/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bustronne pobocza– 0,50 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333333"/>
          <w:spacing w:val="-1"/>
        </w:rPr>
        <w:t>Odcinek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ługość drogi 912,00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rokość 3,50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333333"/>
          <w:spacing w:val="-1"/>
        </w:rPr>
        <w:t>Odcinek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ługość drogi 489,00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rokość 3,00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powierzchn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jezdni  </w:t>
        <w:tab/>
        <w:t xml:space="preserve">- </w:t>
      </w:r>
      <w:r>
        <w:rPr>
          <w:rFonts w:cs="Arial" w:ascii="Arial" w:hAnsi="Arial"/>
          <w:b/>
        </w:rPr>
        <w:t>4659,00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pobocza </w:t>
        <w:tab/>
        <w:t xml:space="preserve"> - </w:t>
      </w:r>
      <w:r>
        <w:rPr>
          <w:rFonts w:cs="Arial" w:ascii="Arial" w:hAnsi="Arial"/>
          <w:b/>
        </w:rPr>
        <w:t>1401,00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strukcja nawierzchni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o ustaleniu z Inwestorem, zaprojektowano następującą konstrukcję nawierzchni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elementów dro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rog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5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1086" w:hanging="1086"/>
        <w:rPr>
          <w:rFonts w:ascii="Arial" w:hAnsi="Arial" w:cs="Arial"/>
        </w:rPr>
      </w:pPr>
      <w:r>
        <w:rPr>
          <w:rFonts w:cs="Arial" w:ascii="Arial" w:hAnsi="Arial"/>
        </w:rPr>
        <w:t xml:space="preserve">5cm </w:t>
        <w:tab/>
        <w:t>– w-wa ścieralna z betonu asfaltowego 0/12,8  wg. PN/EN 13108-1:2008 dla KR2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15cm    – warstwa wyrównawcza z kruszywa łamanego 0-31,5 mm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ocze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bocze z destrukt lub z klińca 0-31,5 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boty ziem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będą polegały na przeprofilowaniu istniejącej nawierzch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łoże gruntowe pod nawierzchnię należy wyprofilować i zagęścić do wskaźnika zagęszczenia minimum -  Is = 1. W przypadku stwierdzenia zalegania w podłożu gruntów niebudowlanych, nie nadających się do zagęszczenia, należy je wymienić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wo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dwodnienie drogi odbywać się będzie powierzchniowo poprzez spadki poprzeczne i podłużne na przyległy tere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znakowa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znakowania drogi pokazano na projekcie zagospodarowania tere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czegółowy zakres robó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roboty pomiarowe </w:t>
      </w:r>
      <w:r>
        <w:rPr>
          <w:rFonts w:cs="Arial" w:ascii="Arial" w:hAnsi="Arial"/>
          <w:b/>
        </w:rPr>
        <w:t>1401,00  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</w:rPr>
        <w:t>- profilowanie istniejącej nawierzchni 912x3,7+489x3,2=</w:t>
      </w:r>
      <w:r>
        <w:rPr>
          <w:rFonts w:cs="Arial" w:ascii="Arial" w:hAnsi="Arial"/>
          <w:b/>
        </w:rPr>
        <w:t xml:space="preserve">4939,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</w:rPr>
        <w:t>- wykonanie podbudowy z kruszywa łamanego 912x3,7+489x3,2=</w:t>
      </w:r>
      <w:r>
        <w:rPr>
          <w:rFonts w:cs="Arial" w:ascii="Arial" w:hAnsi="Arial"/>
          <w:b/>
        </w:rPr>
        <w:t xml:space="preserve">4939,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arstwy z betonu asfaltowego gr. 5 cm</w:t>
      </w:r>
      <w:r>
        <w:rPr/>
        <w:t xml:space="preserve">  </w:t>
      </w:r>
      <w:r>
        <w:rPr>
          <w:rFonts w:cs="Arial" w:ascii="Arial" w:hAnsi="Arial"/>
        </w:rPr>
        <w:t>912x3,5+489x3,0=</w:t>
      </w:r>
      <w:r>
        <w:rPr>
          <w:rFonts w:cs="Arial" w:ascii="Arial" w:hAnsi="Arial"/>
          <w:b/>
        </w:rPr>
        <w:t xml:space="preserve">4659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Tekstpodstawowywcity3"/>
        <w:ind w:left="0" w:hanging="0"/>
        <w:rPr>
          <w:b/>
          <w:b/>
          <w:bCs/>
          <w:vertAlign w:val="superscript"/>
        </w:rPr>
      </w:pPr>
      <w:r>
        <w:rPr/>
        <w:t>- wykonanie poboczy 1401x2x0,5=</w:t>
      </w:r>
      <w:r>
        <w:rPr>
          <w:b/>
        </w:rPr>
        <w:t>1401,00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</w:p>
    <w:p>
      <w:pPr>
        <w:pStyle w:val="Tekstpodstawowywcity3"/>
        <w:ind w:left="0" w:hanging="0"/>
        <w:rPr/>
      </w:pPr>
      <w:r>
        <w:rPr>
          <w:bCs/>
        </w:rPr>
        <w:t xml:space="preserve">- wykonanie oznakowania znak A-7 </w:t>
      </w:r>
      <w:r>
        <w:rPr>
          <w:b/>
          <w:bCs/>
        </w:rPr>
        <w:t>2sz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ona konserwator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a inwestycja nie jest położona na obszarze objętym ochroną konserwatorską i w otoczenia obiektów zabytkowych oraz w otoczeniu dóbr kultury współczesn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prowadzonych robot nie występują zainwentaryzowane zabytki ani odkrywki archeologicz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roboty drogowe nie zmieniają charakteru istniejącej drogi, nie mają wpływu na zmianę natężenia ruchu drogowego, a mają na celu usprawnienie ruchu  pojazdów i pieszych. Ewentualny hałas przy robotach drogowych nie będzie przekraczał natężenia dopuszczalnego dla otoczenia i będzie krótkotrwały. Inwestycja nie jest położona na obszarze objętym ochroną przyrody na podstawie przepisów o ochronie przyr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wagi ogól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rzed prz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eniem do robót ziemnych należy zawiadom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ł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cieli</w:t>
      </w:r>
    </w:p>
    <w:p>
      <w:pPr>
        <w:pStyle w:val="Normal"/>
        <w:spacing w:lineRule="auto" w:line="360"/>
        <w:ind w:left="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ych sieci o fakcie rozpoc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robót. W terenie natomiast, wyzna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istnie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uzbrojenie i zabezpie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rzed uszkodzenie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rowadzonych prac należy oznakować zgodnie z instrukcją oznakowania robót  w pasie drogow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race należy wykonywać zgodnie z zasadami BHP</w:t>
      </w:r>
    </w:p>
    <w:p>
      <w:pPr>
        <w:pStyle w:val="Heading3"/>
        <w:spacing w:lineRule="auto" w:line="360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/>
      </w:pPr>
      <w:r>
        <w:rPr>
          <w:sz w:val="48"/>
        </w:rPr>
        <w:t>7. Informacja dotycząca bezpieczeństwa i ochrony zdrowia w procesie budowy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/>
          <w:b w:val="false"/>
          <w:bCs w:val="false"/>
          <w:sz w:val="24"/>
        </w:rPr>
        <w:t>Informacja dotycząca bezpieczeństwa i ochrony zdrowia została sporządzona zgodnie z Rozporządzeniem Ministra Infrastruktury z dn. 23.06.2003 r w sprawie informacji dotyczącej bezpieczeństwa i ochrony zdrowia oraz planu bezpieczeństwa i ochrony zdrowia (Dz. Ustaw  Nr 120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 xml:space="preserve">poz.1126). </w:t>
      </w:r>
    </w:p>
    <w:p>
      <w:pPr>
        <w:pStyle w:val="Heading1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4"/>
        </w:rPr>
        <w:t>Zakres robót oraz kolejność realizacji obiektów.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Przedsięwzięcie pod nazwą: ,, Przebudowa drogi dojazdowej do gruntów rolnych we wsi Rudniczek dł. 1401m nr ew. dz. 102 i 103 Gmina Głowno.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rFonts w:cs="Arial"/>
        </w:rPr>
        <w:t>”</w:t>
      </w:r>
      <w:r>
        <w:rPr>
          <w:rFonts w:eastAsia="Arial" w:cs="Arial"/>
        </w:rPr>
        <w:t xml:space="preserve"> </w:t>
      </w:r>
      <w:r>
        <w:rPr>
          <w:rFonts w:cs="Arial"/>
        </w:rPr>
        <w:t>swym zakresem obejmuje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nowej konstrukcji drogi, 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/>
          <w:sz w:val="28"/>
          <w:szCs w:val="28"/>
        </w:rPr>
        <w:t>2. Wykaz istniejących obiektów budowl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bjętym projektowaną przebudową zlokalizowane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uzbrojenia teren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owietrzne sieci elektroenergetyczn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jazdy indywidu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Wskazanie elementów zagospodarowania terenu, które mogą stwarzać zagrożenie bezpieczeństwa i zdrowia ludzi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występują takie elementy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Wskazania dotyczące przewidywanych zagrożeń występujących podczas realizacji robót budowlan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grożeni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ruch pojazdów transportowych i maszyn drogowych przy jednoczesnym</w:t>
      </w:r>
    </w:p>
    <w:p>
      <w:pPr>
        <w:pStyle w:val="Normal"/>
        <w:autoSpaceDE w:val="false"/>
        <w:ind w:left="724" w:hanging="0"/>
        <w:rPr>
          <w:rFonts w:ascii="Arial" w:hAnsi="Arial" w:cs="Arial"/>
        </w:rPr>
      </w:pPr>
      <w:r>
        <w:rPr>
          <w:rFonts w:cs="Arial" w:ascii="Arial" w:hAnsi="Arial"/>
        </w:rPr>
        <w:t>zapewnieniu dojazdu do znajdujących się przy drodze posesji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praca spycharki, równiarki, koparki przy wykonywaniu robót ziemnych i załadunku nadmiaru gruntu na samochody do wywoz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praca maszyn drogowych – równiarka, walce, samochody samowyładowcze dowożące kruszywo – podczas wykonywania podbudow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py powstałe w trakcie robót ziemnych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słonięte podczas robót ziemnych siec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noszenie ciężkich materiałów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cja zadania w pasie drogowym może spowodować zagrożenie dla robotników ze strony:</w:t>
      </w:r>
    </w:p>
    <w:p>
      <w:pPr>
        <w:pStyle w:val="Normal"/>
        <w:numPr>
          <w:ilvl w:val="0"/>
          <w:numId w:val="14"/>
        </w:numPr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pojazdów poruszających się ulicą.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skazania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zabezpieczenie strefy wykonywanych robót poprzez oznakowanie i zabezpieczenie robót drogowych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wyznaczenie strefy niebezpiecznej podczas pracy koparki minimum 6,00 m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leży wprowadzić taką organizację ruchu drogowego, według której obowiązywać będą przepisy ruchu drogowego z zabezpieczeniem ruchu pieszych</w:t>
      </w:r>
    </w:p>
    <w:p>
      <w:pPr>
        <w:pStyle w:val="Tekstpodstawowywcity3"/>
        <w:spacing w:lineRule="auto" w:line="240"/>
        <w:ind w:left="0" w:firstLine="480"/>
        <w:rPr/>
      </w:pPr>
      <w:r>
        <w:rPr/>
        <w:t>Każda z wymienionych kategorii robót powinna posiadać plan i procedurę bezpiecznego jej wykonywania, zaś pracownicy powinni być przeszkoleni na okoliczność prac przewidzianych w poszczególnych kategor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first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Wskazanie sposobu prowadzenia instruktażu pracowników przed przystąpieniem do realizacji robót szczególnie niebezpieczny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iem kierownictwa budowy jest zapewnienie przeszkolenia każdego pracownika zatrudnionego na budowie w zakresie bezpieczeństwa i higieny prac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kolenia powinny być prowadzone przez osobę posiadającą stosowne uprawnienia i wiedzę oraz umiejętność przekazywania wiedzy uczestnikom szkolenia. Pracownicy szkoleni mają obowiązek poświadczyć własnym podpisem nabycie wiedzy, która została im przekazana w trakcie szkolenia. Kierownictwo budowy jest zobowiązane do przekazania osobie prowadzącej szkolenia wskazówek, co do programu szkolenia, w którym powinny być w sposób szczególny eksponowane zagrożenia związane z robotami kategorii wymienionych w punkcie 4.</w:t>
      </w:r>
    </w:p>
    <w:p>
      <w:pPr>
        <w:pStyle w:val="Tekstpodstawowywcity2"/>
        <w:spacing w:lineRule="auto" w:line="240"/>
        <w:ind w:left="0" w:firstLine="709"/>
        <w:rPr>
          <w:rFonts w:cs="Arial"/>
        </w:rPr>
      </w:pPr>
      <w:r>
        <w:rPr>
          <w:rFonts w:cs="Arial"/>
        </w:rPr>
        <w:t>Kierownik budowy i kierownicy niższych szczebli mają obowiązek sprawdzenia, czy pracownik przystępujący do pracy został przeszkolony. Ponadto kierownicy robót kategorii wymienionych w punkcie 4 powinni dodatkowo zwrócić uwagę pracownikom podejmującym pracę na szczególne rodzaje zagrożeń wiążące się z daną kategorią. Dodatkowo, kierownicy powinni pouczyć pracowników o obowiązku zwracania uwagi na przypadki nie stosowania się innych pracowników do obowiązujących zasad bezpieczeństwa, a w razie rażących przypadków - zgłaszania takich zdarzeń przełożonym.</w:t>
      </w:r>
    </w:p>
    <w:p>
      <w:pPr>
        <w:pStyle w:val="Tekstpodstawowywcity2"/>
        <w:spacing w:lineRule="auto" w:line="240"/>
        <w:ind w:left="0" w:firstLine="709"/>
        <w:rPr/>
      </w:pPr>
      <w:r>
        <w:rPr/>
        <w:t>Kierownik budowy jest zobowiązany do okresowego sprawdzania przestrzegania zasad bezpieczeństwa i higieny pracy i sporządzania raportu z tej czynności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i nadzór mogą wykorzystywać dla zapewnienia bezpieczeństwa robót następujące środki techniczne i sposoby organizacji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grodzenia i oznaczenia stref, gdzie prowadzone są roboty szczególnie niebezpie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i powiadamianie o miejscu, czasie i sposobach prowadzenia robót niebezpiecznych oraz sposobach zachowania zapewniających bezpieczeństw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izacji i takiego organizowania prowadzenia robót niebezpiecznych, by zagrożenia dotyczyły możliwie jak najmniejszej liczby pracowników i miały miejsce w porze gdy potencjalne zagrożenia tak pracujących na budowie jak i ewentualnych osób postronnych są minimal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cownikom pracującym w strefach zagrożenia niezbędnych indywidualnych środków ochr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iezbędnych sprawdzeń sprawności i stanu technicznego wykorzystywanych maszyn i urządzeń technicznych pod kątem zapewnienia bezpieczeńs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właściwego zabezpieczenia miejsc i stref niebezpiecznych podczas przerw w pracy (np. głębokie wykopy, urządzenia elektryczne pod napięciem, zabezpieczenie maszyn i sprzętu przed uruchomieniem przez osoby nieupoważnione, etc.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miejsca gdzie można udzielać pierwszej pomocy osobom poszkodowanym w wypad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służby odpowiadającej za bezpieczeństwo i ochronę mienia na bu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plan bioz opracowuje kierownik budowy zgodnie z cytowanym na wstępie rozporządzeniem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e roboty przy przebudowie drogi są robotami liniowymi na otwarty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ie. Nie zachodzi niebezpieczeństwo, które uniemożliwiłoby sprawną ewakuację</w:t>
      </w:r>
    </w:p>
    <w:p>
      <w:pPr>
        <w:pStyle w:val="Normal"/>
        <w:spacing w:lineRule="auto" w:line="360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wypadek pożaru, awarii i innych zagrożeń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Współrzędne projektowe dla  projektu drogi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X</w:t>
        <w:tab/>
        <w:t xml:space="preserve">            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5615904.9599 4546478.798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5615581.1404 4546492.720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5615570.6486 4546492.725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5615560.1945 4546491.836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5615471.9182 4546480.535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5615421.9245 4546474.490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 5615405.9293 4546472.27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 5615390.0222 4546469.487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 5615002.1248 4546395.0808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5615002.1099 4546398.638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 5615389.3584 4546472.923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 5615405.3870 4546475.727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 5615421.5044 4546477.965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 5615559.7500 4546495.308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 5615570.5010 4546496.221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 5615581.2907 4546496.217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 5615905.4847 4546482.278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 5615553.0740 4546494.453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 5615550.0273 4546495.330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5615548.6001 4546498.128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 5615534.8248 4546699.690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 5615535.0631 4546721.583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 5615538.7237 4546743.185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 5615551.7907 4546794.735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 5615556.9291 4546812.969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 5615563.0236 4546830.906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 5615572.7945 4546857.349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 5615575.3827 4546865.36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 5615577.2979 4546873.559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 5615585.3790 4546916.034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 5615586.7002 4546923.802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 5615587.7166 4546931.617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 5615592.4755 4546974.787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 5615589.4935 4546975.116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5 5615584.7347 4546931.945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 5615583.7334 4546924.247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 5615582.4319 4546916.595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8 5615574.3508 4546874.12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9 5615572.4921 4546866.163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 5615569.9805 4546858.389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 5615560.2095 4546831.946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2 5615554.0641 4546813.859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3 5615548.8827 4546795.472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4 5615535.8157 4546743.922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5615532.0505 4546721.873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 5615531.8070 4546699.506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7 5615545.6267 4546497.294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8 5615544.7271 4546494.483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9 5615542.1440 4546493.054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6024"/>
        </w:tabs>
        <w:ind w:left="60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440"/>
        </w:tabs>
        <w:ind w:left="74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6"/>
        </w:tabs>
        <w:ind w:left="885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72"/>
        </w:tabs>
        <w:ind w:left="1027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88"/>
        </w:tabs>
        <w:ind w:left="11688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4"/>
    </w:pPr>
    <w:rPr>
      <w:rFonts w:ascii="Arial" w:hAnsi="Arial" w:cs="Arial"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4:00Z</dcterms:created>
  <dc:creator>Gabi</dc:creator>
  <dc:description/>
  <cp:keywords/>
  <dc:language>en-US</dc:language>
  <cp:lastModifiedBy>oem</cp:lastModifiedBy>
  <cp:lastPrinted>2011-03-21T07:19:00Z</cp:lastPrinted>
  <dcterms:modified xsi:type="dcterms:W3CDTF">2011-06-14T18:43:00Z</dcterms:modified>
  <cp:revision>3</cp:revision>
  <dc:subject/>
  <dc:title>PROJEKT BUDOWLANY</dc:title>
</cp:coreProperties>
</file>