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ałącznik nr. 1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Głown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lińskiego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5-0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łown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 Przebudowę drogi dojazdowej do gruntów we wsi Rudniczek. Numer sprawy: 341/2/2011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gwarancji (wyrażony w liczbie miesięcy):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świadczam, że zapoznałem się ze specyfikacją istotnych warunków zamówienia, n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, że załączone do specyfikacji istotnych warunków zamówienia postano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mowy / wzór umowy zostały przeze mnie zaakceptowane bez zastrzeżeń i zobowiązuję si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 przypadku wyboru mojej oferty do zawarcia umowy w miejscu i terminie wyznaczonym prze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 %</w:t>
      </w:r>
      <w:r>
        <w:rPr>
          <w:rFonts w:cs="Arial" w:ascii="Arial" w:hAnsi="Arial"/>
          <w:color w:val="000000"/>
          <w:sz w:val="22"/>
          <w:szCs w:val="22"/>
        </w:rPr>
        <w:t xml:space="preserve"> całkowitej ceny ofertowej, w kwocie:  .........................................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formie: 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data, pieczęć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32:00Z</dcterms:created>
  <dc:creator>Kazimierz Piestrzeniewicz</dc:creator>
  <dc:description/>
  <cp:keywords/>
  <dc:language>en-US</dc:language>
  <cp:lastModifiedBy>oem</cp:lastModifiedBy>
  <dcterms:modified xsi:type="dcterms:W3CDTF">2011-06-14T18:44:00Z</dcterms:modified>
  <cp:revision>4</cp:revision>
  <dc:subject/>
  <dc:title>Załącznik nr</dc:title>
</cp:coreProperties>
</file>